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-140970</wp:posOffset>
            </wp:positionV>
            <wp:extent cx="600075" cy="476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CC0000"/>
        </w:rPr>
        <w:t xml:space="preserve">                </w:t>
      </w:r>
      <w:r>
        <w:rPr>
          <w:b/>
          <w:color w:val="CC0000"/>
        </w:rPr>
        <w:t>Eggrolls</w:t>
      </w: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color w:val="FF0000"/>
        </w:rPr>
      </w:pPr>
      <w:r>
        <w:rPr>
          <w:rFonts w:eastAsia="Arial"/>
          <w:b/>
          <w:i/>
          <w:color w:val="FF0000"/>
        </w:rPr>
        <w:t xml:space="preserve">                </w:t>
      </w:r>
      <w:r>
        <w:rPr>
          <w:b/>
          <w:i/>
          <w:color w:val="FF0000"/>
        </w:rPr>
        <w:t>Makes 17 eggroll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INGREDIENTS: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tsp su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sp sa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/2 tsp garlic sa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/2 tsp </w:t>
            </w:r>
            <w:r>
              <w:rPr>
                <w:bCs/>
                <w:sz w:val="22"/>
                <w:szCs w:val="22"/>
              </w:rPr>
              <w:t>Wing’s Soy Sau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/2 cup bean sprou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up celery, shred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up 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sp cornstar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medium onion, finely dic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½ cup water chestnuts, dic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up bamboo shoots, shredded (option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bsp vegetable o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up cabbage, shred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lb ground chicken or turke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PREPARATION</w:t>
            </w:r>
            <w:r>
              <w:rPr>
                <w:b/>
                <w:color w:val="0000C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CC"/>
                <w:sz w:val="22"/>
                <w:szCs w:val="22"/>
              </w:rPr>
            </w:pPr>
            <w:r>
              <w:rPr>
                <w:color w:val="0000C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 a large skillet, over medium heat, sauté onion in 2 tbsp of vegetable oil until softened. Add ground chicken or turkey and cook until it loses its pink colou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dd sugar, salt, garlic salt, soy sauce, bean sprouts, celery, and cabbage. Sauté until all vegetables are soften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Add water chestnuts and bamboo shoots. Heat through, approximately 5 minutes. Drain excess liquid and place aside in a large bow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In a small bowl, combine water and cornstarch. Place filling, 1-1/2 tbsp in the center of </w:t>
            </w:r>
            <w:r>
              <w:rPr>
                <w:b/>
                <w:color w:val="FF0000"/>
                <w:sz w:val="22"/>
                <w:szCs w:val="22"/>
              </w:rPr>
              <w:t>Wing’s Eggroll Wrapper</w:t>
            </w:r>
            <w:r>
              <w:rPr>
                <w:sz w:val="22"/>
                <w:szCs w:val="22"/>
              </w:rPr>
              <w:t>. Follow above assembly directions. Deep fry until gol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rain on paper towel and serve hot with </w:t>
            </w:r>
            <w:r>
              <w:rPr>
                <w:bCs/>
                <w:sz w:val="22"/>
                <w:szCs w:val="22"/>
              </w:rPr>
              <w:t>Wing’s Plum Sauce.</w:t>
            </w:r>
            <w:r>
              <w:rPr/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3585" cy="21374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06" t="6884" r="3720" b="5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8520" cy="807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1695" cy="917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57:00Z</dcterms:created>
  <dc:creator> </dc:creator>
  <dc:description/>
  <cp:keywords/>
  <dc:language>en-US</dc:language>
  <cp:lastModifiedBy>RD1</cp:lastModifiedBy>
  <cp:lastPrinted>2008-08-07T15:00:00Z</cp:lastPrinted>
  <dcterms:modified xsi:type="dcterms:W3CDTF">2021-01-18T19:24:00Z</dcterms:modified>
  <cp:revision>4</cp:revision>
  <dc:subject/>
  <dc:title>                Teriyaki Scallops and Green Onions</dc:title>
</cp:coreProperties>
</file>